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n die Leitung der </w:t>
        <w:tab/>
        <w:tab/>
        <w:tab/>
        <w:tab/>
        <w:tab/>
        <w:t>Telefon: 036428/6221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atlichen Regelschule Stadtroda</w:t>
        <w:tab/>
        <w:tab/>
        <w:tab/>
        <w:t xml:space="preserve"> FAX:     036428/55188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Goetheweg 17</w:t>
        <w:tab/>
        <w:tab/>
        <w:tab/>
        <w:tab/>
        <w:tab/>
        <w:t xml:space="preserve"> eMail:    rs.stadtroda@t-online.de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7646 Stadtroda</w:t>
        <w:tab/>
        <w:tab/>
        <w:tab/>
        <w:tab/>
        <w:tab/>
        <w:t xml:space="preserve"> Internet: www.rs-stadtroda.shk.th.schule.d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rPr>
          <w:lang w:val="de-DE"/>
        </w:rPr>
      </w:pPr>
      <w:r>
        <w:rPr>
          <w:lang w:val="de-DE"/>
        </w:rPr>
        <w:t xml:space="preserve">A n m e l d u n g    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Hiermit melden wir unser Kind zum Besuch der </w:t>
      </w:r>
      <w:r>
        <w:rPr>
          <w:rFonts w:cs="Arial" w:ascii="Arial" w:hAnsi="Arial"/>
          <w:b/>
          <w:sz w:val="22"/>
        </w:rPr>
        <w:t>Staatlichen Regelschule Stadtroda</w:t>
      </w:r>
      <w:r>
        <w:rPr>
          <w:rFonts w:cs="Arial" w:ascii="Arial" w:hAnsi="Arial"/>
          <w:sz w:val="22"/>
        </w:rPr>
        <w:t xml:space="preserve"> zum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   in der Klassenstufe ............ a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atum der Aufnahme)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ngaben zur Person des Kindes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right="28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: ..................................................   Vorname: 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aße: 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tleitzahl: ........................                    Wohnort: 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burtsdatum: ....................................... Geburtsort:.................. 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8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ligionszugehörigkeit: </w:t>
        <w:softHyphen/>
        <w:softHyphen/>
        <w:softHyphen/>
        <w:t>........................  Staatsangehörigkeit: .............................................</w:t>
      </w:r>
    </w:p>
    <w:p>
      <w:pPr>
        <w:pStyle w:val="Normal"/>
        <w:ind w:right="28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schlecht: ..........................................  Anzahl der Geschwister: .......................................</w:t>
      </w:r>
    </w:p>
    <w:p>
      <w:pPr>
        <w:pStyle w:val="Normal"/>
        <w:ind w:right="28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8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um der ersten Einschulung (in die Klasse 1): 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hinderungen und Krankheiten, soweit sie für die Schule von Bedeutung sind / Sonderpädagogisch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utachten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ngaben zu den Erziehungsberechtigten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Vater)   Name, Vorname: ....................................................................................................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Mutter) Name, Vorname: 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Z, Wohnort, Straße: 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v. Telefon: ........................... Erreichbarkeit in dringenden Fällen: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nsere Tochter /Unser Sohn  .......................................... nimmt am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</w:t>
      </w:r>
      <w:r>
        <w:rPr>
          <w:rFonts w:cs="Arial" w:ascii="Arial" w:hAnsi="Arial"/>
          <w:sz w:val="22"/>
        </w:rPr>
        <w:t>(Name des Kinde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Religionsunterricht        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Ethikunterricht                 (Zutreffendes bitte ankreuzen) tei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inweis: Die Teilnahme am Ethikunterricht bedarf bei evang./kath. Bekenntnis der formlosen schriftlichen Abmeldung für Schülerinnen oder Schüler, die das 14. Lebensjahr noch nicht vollendet haben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sher besuchte/s Grundschule / Regelschule / Gymnasium: 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Name und Ort der Schule, Postanschrift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ursbelegung:       Mathematik .....       Englisch .....      Deutsch .....      Physik 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Nur ausfüllen für Schüler der Klassen 7 bis 9  –  HS für Hauptschulkurs; RS für Realschulkur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sere Tochter/Unser Sohn nimmt am Wahlpflichtfach ................................................. tei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Nur ausfüllen für Schüler der Klassen 7 bis 10.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um: ...................................           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</w:t>
      </w:r>
      <w:r>
        <w:rPr>
          <w:rFonts w:cs="Arial" w:ascii="Arial" w:hAnsi="Arial"/>
          <w:sz w:val="22"/>
        </w:rPr>
        <w:t>Unterschrift der Erziehungsberechtigten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"/>
      <w:lvlJc w:val="left"/>
      <w:pPr>
        <w:tabs>
          <w:tab w:val="num" w:pos="283"/>
        </w:tabs>
        <w:ind w:left="1558" w:hanging="283"/>
      </w:pPr>
      <w:rPr>
        <w:rFonts w:ascii="Symbol" w:hAnsi="Symbol" w:cs="Symbol" w:hint="default"/>
        <w:sz w:val="3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8"/>
      <w:u w:val="single"/>
      <w:lang w:val="it-IT"/>
    </w:rPr>
  </w:style>
  <w:style w:type="character" w:styleId="WW8NumSt1z0">
    <w:name w:val="WW8NumSt1z0"/>
    <w:qFormat/>
    <w:rPr>
      <w:rFonts w:ascii="Symbol" w:hAnsi="Symbol" w:cs="Symbol"/>
      <w:color w:val="000000"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4" w:hanging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9:51:00Z</dcterms:created>
  <dc:creator>Kraft</dc:creator>
  <dc:description/>
  <dc:language>en-US</dc:language>
  <cp:lastModifiedBy>krasulsky</cp:lastModifiedBy>
  <cp:lastPrinted>2007-05-03T07:54:00Z</cp:lastPrinted>
  <dcterms:modified xsi:type="dcterms:W3CDTF">2009-11-05T08:55:00Z</dcterms:modified>
  <cp:revision>3</cp:revision>
  <dc:subject/>
  <dc:title>An die Leitung der </dc:title>
</cp:coreProperties>
</file>